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大会（事業）等結果報告書</w:t>
      </w:r>
    </w:p>
    <w:p>
      <w:pPr>
        <w:pStyle w:val="Normal"/>
        <w:ind w:firstLine="11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（　　　　　年）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鎌倉市観光協会 御中</w:t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left="4498" w:firstLine="6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　体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下のとおり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03"/>
      </w:tblGrid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会（事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等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（　　　　　年）　　　月　　　日～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（　　　　　年）　　　月　　　日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時　　　　分　～　　　　時　　　　分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人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参加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　　　・　　　□　有　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円）</w:t>
            </w:r>
          </w:p>
        </w:tc>
      </w:tr>
      <w:tr>
        <w:trPr>
          <w:trHeight w:val="2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会（事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等の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 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  <w:kern w:val="0"/>
                <w:positio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positio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大会（事業）等終了後、速やかに提出してください。</w:t>
      </w:r>
    </w:p>
    <w:sectPr>
      <w:headerReference w:type="default" r:id="rId2"/>
      <w:type w:val="nextPage"/>
      <w:pgSz w:w="11906" w:h="16838"/>
      <w:pgMar w:left="1134" w:right="1134" w:gutter="0" w:header="709" w:top="124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  <w:t>（申請番号　　　－　　　　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10"/>
        </w:tabs>
        <w:ind w:left="51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9:00Z</dcterms:created>
  <dc:creator>O99WS22</dc:creator>
  <dc:description/>
  <cp:keywords/>
  <dc:language>en-US</dc:language>
  <cp:lastModifiedBy>大川 美紀子</cp:lastModifiedBy>
  <cp:lastPrinted>2020-07-08T11:32:00Z</cp:lastPrinted>
  <dcterms:modified xsi:type="dcterms:W3CDTF">2021-11-17T03:48:00Z</dcterms:modified>
  <cp:revision>12</cp:revision>
  <dc:subject/>
  <dc:title>平成　　年　　月　　日</dc:title>
</cp:coreProperties>
</file>